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9540"/>
      </w:tblGrid>
      <w:tr>
        <w:trPr/>
        <w:tc>
          <w:tcPr>
            <w:tcW w:w="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tbl>
            <w:tblPr>
              <w:tblW w:w="9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0"/>
              <w:gridCol w:w="6582"/>
              <w:gridCol w:w="1692"/>
              <w:gridCol w:w="965"/>
            </w:tblGrid>
            <w:tr>
              <w:trPr>
                <w:trHeight w:val="370" w:hRule="atLeast"/>
              </w:trPr>
              <w:tc>
                <w:tcPr>
                  <w:tcW w:w="30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EESVILLE POLICE DEPARTMENT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Signal Descripti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Signal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Total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11 HANG UP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11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GENCY ASSIS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G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GGRAVATED BATTER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NIMAL CALL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TTEMPTED SUICID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9S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BUILDING CHECK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KBLD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HECK AREA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KAR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HILD ABUS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3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IVIL 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IVIL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RIMINAL TRESPASS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ISTURBANC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3D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MG TO PROP/VANDALIS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RUGS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66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ESCOR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E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LSE ALARM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F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IR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2F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NFORMATI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NFO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JUVENILE REFERRAL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JUV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OST &amp; FOUND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F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EDICAL EMERGENC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ENTAL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3M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NOISE 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NOISE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BSTRUCTION PASSAG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0.1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ARKING 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ARK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ARKING LOT ACC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PKL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ROWLER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7P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UBLIC WORKS COMP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WCOMP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EMAING AFTER FORBID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3.3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ESIDENTIAL BURGLAR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R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UNAWA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UN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HOPLIFTING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7S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IMPLE KIDNAPPING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ALKING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0.2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OLEN VEHICL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8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USPICIOUS CIRCUMSTA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7C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USPICIOUS PERS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7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USPICIOUS VEHICL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7V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EF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EATS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EAT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RAFFIC ACCIDE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RAFFIC 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UNAUTH USE OF MOVABL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VEHICL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VEH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ARRA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AR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ELFARE CONCER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ELF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sz w:val="24"/>
                    </w:rPr>
                    <w:t>TOTAL CALLS YTD – 4,214</w:t>
                  </w:r>
                  <w:r>
                    <w:rPr>
                      <w:i/>
                      <w:color w:val="000000"/>
                      <w:sz w:val="18"/>
                    </w:rPr>
                    <w:t xml:space="preserve">  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</w:rPr>
                    <w:t>Incident Total: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</w:rPr>
                    <w:t>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5"/>
      <w:gridCol w:w="5640"/>
      <w:gridCol w:w="385"/>
      <w:gridCol w:w="3214"/>
    </w:tblGrid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/>
        </w:tcPr>
        <w:tbl>
          <w:tblPr>
            <w:tblW w:w="56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40"/>
          </w:tblGrid>
          <w:tr>
            <w:trPr>
              <w:trHeight w:val="280" w:hRule="atLeast"/>
            </w:trPr>
            <w:tc>
              <w:tcPr>
                <w:tcW w:w="5640" w:type="dxa"/>
                <w:tcBorders/>
              </w:tcPr>
              <w:p>
                <w:pPr>
                  <w:pStyle w:val="Normal"/>
                  <w:rPr>
                    <w:color w:val="000000"/>
                    <w:sz w:val="16"/>
                  </w:rPr>
                </w:pPr>
                <w:r>
                  <w:rPr>
                    <w:color w:val="000000"/>
                    <w:sz w:val="16"/>
                  </w:rPr>
                  <w:t>Printed:  10/13/2020 8:34:49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tbl>
          <w:tblPr>
            <w:tblW w:w="321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14"/>
          </w:tblGrid>
          <w:tr>
            <w:trPr>
              <w:trHeight w:val="280" w:hRule="atLeast"/>
            </w:trPr>
            <w:tc>
              <w:tcPr>
                <w:tcW w:w="321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color w:val="000000"/>
                  </w:rPr>
                  <w:fldChar w:fldCharType="separate"/>
                </w:r>
                <w:r>
                  <w:rPr>
                    <w:sz w:val="16"/>
                    <w:color w:val="000000"/>
                  </w:rPr>
                  <w:t>2</w:t>
                </w:r>
                <w:r>
                  <w:rPr>
                    <w:sz w:val="16"/>
                    <w:color w:val="000000"/>
                  </w:rPr>
                  <w:fldChar w:fldCharType="end"/>
                </w:r>
                <w:r>
                  <w:rPr>
                    <w:color w:val="000000"/>
                    <w:sz w:val="16"/>
                  </w:rPr>
                  <w:t xml:space="preserve"> </w:t>
                </w:r>
                <w:r>
                  <w:rPr>
                    <w:color w:val="000000"/>
                    <w:sz w:val="16"/>
                  </w:rPr>
                  <w:t xml:space="preserve">of  </w:t>
                </w:r>
                <w:r>
                  <w:rPr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color w:val="000000"/>
                  </w:rPr>
                  <w:fldChar w:fldCharType="separate"/>
                </w:r>
                <w:r>
                  <w:rPr>
                    <w:sz w:val="16"/>
                    <w:color w:val="000000"/>
                  </w:rPr>
                  <w:t>2</w:t>
                </w:r>
                <w:r>
                  <w:rPr>
                    <w:sz w:val="16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5"/>
      <w:gridCol w:w="9238"/>
    </w:tblGrid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38" w:type="dxa"/>
          <w:tcBorders/>
        </w:tcPr>
        <w:tbl>
          <w:tblPr>
            <w:tblW w:w="923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238"/>
          </w:tblGrid>
          <w:tr>
            <w:trPr>
              <w:trHeight w:val="753" w:hRule="atLeast"/>
            </w:trPr>
            <w:tc>
              <w:tcPr>
                <w:tcW w:w="9238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color w:val="000000"/>
                    <w:sz w:val="28"/>
                  </w:rPr>
                </w:pPr>
                <w:r>
                  <w:rPr>
                    <w:b/>
                    <w:color w:val="000000"/>
                    <w:sz w:val="28"/>
                  </w:rPr>
                  <w:t>Incidents by Signals - Summary</w:t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i/>
                    <w:i/>
                    <w:color w:val="000000"/>
                    <w:sz w:val="24"/>
                  </w:rPr>
                </w:pPr>
                <w:r>
                  <w:rPr>
                    <w:i/>
                    <w:color w:val="000000"/>
                    <w:sz w:val="24"/>
                  </w:rPr>
                  <w:t>September 25, 2020 - October 01, 2020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05:00Z</dcterms:created>
  <dc:creator>Saundra Kauffman</dc:creator>
  <dc:description/>
  <cp:keywords/>
  <dc:language>en-US</dc:language>
  <cp:lastModifiedBy>jtupper</cp:lastModifiedBy>
  <dcterms:modified xsi:type="dcterms:W3CDTF">2020-10-13T13:40:00Z</dcterms:modified>
  <cp:revision>3</cp:revision>
  <dc:subject/>
  <dc:title>CadIncidentBySignalSum</dc:title>
</cp:coreProperties>
</file>